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9/2020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8: </w:t>
      </w:r>
      <w:r>
        <w:rPr>
          <w:sz w:val="28"/>
          <w:szCs w:val="28"/>
        </w:rPr>
        <w:t>Đã thực hiện hoàn thành kế hoạch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ánh giá công tác hè. Xây dựng kế hoạch tháng 8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riển khai Công điện khẩn số 07/CĐ-UBND, 2/8/2020 về việc triển khai các biện pháp phòng chống dịch Covid-19. Công văn số 1039/UBND-VP, 7/8/2020 tiếp tục đẩy mạnh các biện pháp phòng chống dịch Covid-19 ...) 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uyển lương, thâm niên, bảo hiểm cho CBGVNV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ghiên cứu các giải pháp dạy học trực tuyến phòng khi có dịch Covid-19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ghiên cứu chương trình tập huấn thay sách lớp 1. Hoàn thành bài kiểm tra tập huấ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Thực hiện trực trường. Tổ chức Ngày chủ nhật xanh (vệ sinh sân trường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Lập tài khoản cho giáo viên lớp 2-5 tập huấn thay sách lớp1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Duyệt kế hoạch phát triển giáo dục tại Phòng GD&amp;Đ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Hoàn thành tuyển sinh lớp 1 đợt 2 duyệt tại Phòng GD&amp;Đ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Triển khai Thông báo 322/TB-UBND, 10/8, Kết luận của chủ tịch UBND tỉnh Phan Ngọc Thọ tại cuộc họp giao ban định kì ban chỉ đạo phòng chống dịch Covid - 19 tỉnh 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Họp UBND xã. Đảng ủ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Chỉ đaọ giáo viên thông báo học sinh chưa hoàn thành chương trình lớp học ôn tập để kiểm tra lạ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Kiểm tra cơ sở vật chất sau hè, có kế hoạch sửa chữa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Dự tổng kết công tác phòng chống thảm họa, thiên t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Chỉ đạo ra đề kiểm tra lại. Tổ chức kiểm tra lại. Xét lên lớp, </w:t>
      </w:r>
      <w:r>
        <w:rPr>
          <w:sz w:val="28"/>
          <w:szCs w:val="28"/>
        </w:rPr>
        <w:t>Chỉ đạo vào học bạ sau thi lại. B</w:t>
      </w:r>
      <w:r>
        <w:rPr>
          <w:color w:val="000000"/>
          <w:sz w:val="28"/>
          <w:szCs w:val="28"/>
        </w:rPr>
        <w:t>iên chế lớp học, phòng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Báo cáo kế hoạch tháng 9 cho Đảng ủ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Cùng với giáo viên lớp 1. Phân phối chương trình lớp 1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Phân công nhiệm vụ năm học, bố trí lớp học, phòng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Tổ chức Họp hội đồng nhà trườ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Liên hệ trạm y tế để được phun hóa chất phòng chống dịch Covid - 1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Báo cáo UBND xã và Phòng GD về các khoản thu ngoài ngân sách cấp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9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hờ xã thông báo học sinh tập trung trên đài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 Tập huấn phòng dịch Covid-19 tại Trạm y tế xã Phong A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Tập trung học sinh (theo lớp). Chỉ đạo chọn học sinh tặng quà của Công đoà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Xây dựng thời khóa biểu. Phát thời khóa biểu giáo viên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rực Lễ Quốc khánh. Bão lụ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Thực hiện lau chùi quạt tại các phòng học, phòng làm việc. (nam mở quạt, nữ lau chùi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Chuẩn bị các điều kiện để tổ chức Lễ khai giảng năm học. Tổ chức “Ngày chủ nhật xanh”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Tổ chức Lễ khai giảng năm học. Sinh hoạt hội đồng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Tổ chức sửa chữa bàn ghế cho học s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Chỉ đạo dạy học tuần 1 đến tuần 4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Làm hợp đồng nhân viên thư việ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Đón đoàn kiểm tra của xã về công tác phòng chống thảm họa, thiên ta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Dạy học lớp 2/1, 2/2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Lập phương án cứu nạn, cứu hộ. Hồ sơ phòng cháy, chữa chá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Báo cáo diễn biến CBGVNV, HS cho thầy Hù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Chuyển tiền thưởng, truy lĩnh lương, thâm niên cho CBGVNV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Chuẩn bị các điều kiện để họp phụ huynh. Báo cáo tổng kết năm học qua và phương hướng năm học 2020-2021 họp phụ huy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8. Tổ chức “Ngày chủ nhật xanh. Xây dựng kế hoạch tháng, tuần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Viết báo cáo công tác phòng cháy, chữa cháy và cứu nạn, cứu hộ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Đón đoàn kiểm tra phòng cháy, chữa cháy 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Góp ý Thông tư ban hành Quy định tổ chức dạy học trực tuyế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hắc phục hậu quả sau bão. Làm sân thể dục, thể thao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. Xây dựng thời khóa biểu học 2 buổi/ ngày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 Dự hội nghị Phổ biến giáo dục pháp luật. Hội nghị triển khai nhiệm vụ năm học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18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5-10-09T08:21:00Z</cp:lastPrinted>
  <dcterms:modified xsi:type="dcterms:W3CDTF">2020-10-26T08:58:00Z</dcterms:modified>
  <cp:revision>77</cp:revision>
  <dc:subject/>
  <dc:title>Kế hoạch công tác tháng …………………</dc:title>
</cp:coreProperties>
</file>